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ЩЕНИЕ ПО СБОРУ КОМЕРЧЕСКИХ ПРЕДЛОЖЕН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Форма торгов:  </w:t>
      </w:r>
      <w:r>
        <w:rPr>
          <w:lang w:val="ru-RU"/>
        </w:rPr>
        <w:t>Сбор коммерческих предложений.</w:t>
      </w:r>
    </w:p>
    <w:p>
      <w:pPr>
        <w:pStyle w:val="Normal"/>
        <w:rPr/>
      </w:pPr>
      <w:r>
        <w:rPr>
          <w:b/>
          <w:lang w:val="ru-RU"/>
        </w:rPr>
        <w:t xml:space="preserve">Заказчик:  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Государственное унитарное предприятие Республики Хакасия «Хакасское протезно - ортопедическое предприятие»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Место нахождения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655152, 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Почтовый адрес: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655152, 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Телефон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(8-390-31) 4-05-0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Факс: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(8-390-31) 2-28-4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khprop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reqion</w:t>
        </w:r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19.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ru</w:t>
        </w:r>
      </w:hyperlink>
      <w:r>
        <w:rPr>
          <w:rFonts w:cs="TimesNewRomanPSMT;Times New Roman" w:ascii="TimesNewRomanPSMT;Times New Roman" w:hAnsi="TimesNewRomanPSMT;Times New Roman"/>
          <w:color w:val="404040"/>
          <w:u w:val="single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404040"/>
          <w:lang w:val="ru-RU"/>
        </w:rPr>
        <w:t xml:space="preserve">Контактное лицо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Башуров Валерий Михайлович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Наименование выполняемых работ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Поставка товаров, материалов полуфабрикатов, комплектующих для производства протезно-ортопедических изделий, технических средств реабилитации, оборудования, а так же для продажи в ортопедическом салоне предприятия. в 2012 год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Место поставки продукции: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Срок поставки продукции: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второе полугодие 2012 г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 xml:space="preserve">Начальная (максимальная) цена: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ru-RU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Начальная (максимальная) цена  182 000  рубл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атериалы  должны  соответствовать требованиям нормативных документов; – ГОСТов  и Технических  условий на данные изделия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Требования  к  техническим  и  функциональным  характеристикам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34"/>
        <w:gridCol w:w="1559"/>
        <w:gridCol w:w="1843"/>
      </w:tblGrid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АСТ 100,  ширина 146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учка "Велькро"   25 мм. крю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учка "Велькро"   25 мм. пет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учка "Велькро"   40 мм. крю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учка "Велькро"  40 мм. пет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еретенная 22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веретенная 17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киперная 2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нур капроновый  ШКП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нур корсетный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нитен-головка никел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нитен-ножка никел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ка  бандажная никел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ля поворотная 2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ля поворотная 3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тор для петель 2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тор для петель 3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шетка корсетная 13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шетка корсетная 13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говицы  белые  14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ебования к безопасности работ</w:t>
      </w:r>
    </w:p>
    <w:p>
      <w:pPr>
        <w:pStyle w:val="Normal"/>
        <w:keepNext w:val="true"/>
        <w:jc w:val="both"/>
        <w:rPr/>
      </w:pPr>
      <w:r>
        <w:rPr>
          <w:lang w:val="ru-RU"/>
        </w:rPr>
        <w:t>Наличие санитарно-эпидемиологических заключений.</w:t>
      </w:r>
    </w:p>
    <w:p>
      <w:pPr>
        <w:pStyle w:val="Normal"/>
        <w:keepNext w:val="true"/>
        <w:rPr/>
      </w:pPr>
      <w:r>
        <w:rPr>
          <w:b/>
          <w:lang w:val="ru-RU"/>
        </w:rPr>
        <w:t>Требования к размерам, упаковке и отгрузке товар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 xml:space="preserve">Упаковка материалов  должна  надежно обеспечивает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Предъявляемые  требования к маркировке, упаковке, транспортированию и хранению должны соответствовать  нормативным  документам ГОСТ 15150-69 раздел 10,  ГОСТ Р 50267.0-93 и ГОСТ 51632-2000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Место, срок подачи заявок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Cs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655152, 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Заявки принимаются с момента опубликования настоящего извещения по   15 июня 2012 года, 17 часов 00 минут (местного времени)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Дата окончания срока рассмотрения заявок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18 июня 2012года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рок и условия оплаты: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Расчет производится на основании счета,  счет - фактуры и накладной Исполнителя. Оплата производится по безналичному расчету в течение 30 (тридцати) банковских  дней  или по согласованию сторон  с даты получения документов на оплату от Исполнител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Срок подписания договора: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ru-RU"/>
        </w:rPr>
        <w:t xml:space="preserve">     </w:t>
      </w:r>
      <w:r>
        <w:rPr>
          <w:lang w:val="ru-RU"/>
        </w:rPr>
        <w:t>Договор должен быть подписан победителем проведения сбора коммерческих предложений после подписания протокола в течении 10 дней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b/>
          <w:lang w:val="ru-RU"/>
        </w:rPr>
        <w:t>По всем вопросам обращать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655152, Республика Хакасия, г. Черногорск, ул. Чайковского 15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404040"/>
          <w:lang w:val="ru-RU"/>
        </w:rPr>
        <w:t>Контактное лицо:</w:t>
      </w:r>
      <w:r>
        <w:rPr>
          <w:rFonts w:cs="TimesNewRomanPSMT;Times New Roman" w:ascii="TimesNewRomanPSMT;Times New Roman" w:hAnsi="TimesNewRomanPSMT;Times New Roman"/>
          <w:b/>
          <w:color w:val="40404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lang w:val="ru-RU"/>
        </w:rPr>
        <w:t>Башуров Валерий Михайлович.( 8-390-31) 4-05-0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</w:r>
    </w:p>
    <w:p>
      <w:pPr>
        <w:pStyle w:val="Normal"/>
        <w:autoSpaceDE w:val="false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  <w:t>Директор                                                                   Г.Г.Ковале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eastAsia="Times New Roman" w:cs="Times New Roman"/>
      <w:b/>
      <w:i/>
      <w:sz w:val="28"/>
      <w:szCs w:val="2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7"/>
      <w:szCs w:val="2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</w:pPr>
    <w:rPr>
      <w:rFonts w:ascii="Gelvetsky 12pt;Times New Roman" w:hAnsi="Gelvetsky 12pt;Times New Roman" w:eastAsia="Times New Roman" w:cs="Gelvetsky 12pt;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11:00Z</dcterms:created>
  <dc:creator>user</dc:creator>
  <dc:description/>
  <cp:keywords/>
  <dc:language>en-US</dc:language>
  <cp:lastModifiedBy>Игорь</cp:lastModifiedBy>
  <dcterms:modified xsi:type="dcterms:W3CDTF">2012-05-22T01:09:00Z</dcterms:modified>
  <cp:revision>3</cp:revision>
  <dc:subject/>
  <dc:title/>
</cp:coreProperties>
</file>